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ая 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5</w:t>
        <w:tab/>
        <w:tab/>
        <w:tab/>
        <w:tab/>
        <w:tab/>
        <w:t xml:space="preserve">п. Абан </w:t>
        <w:tab/>
        <w:tab/>
        <w:tab/>
        <w:tab/>
        <w:t xml:space="preserve">          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 лагеря с дневным пребыванием при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дыха, оздоровления детей в летний период, в соответствии с программой по организации летнего отдыха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. Организовать с 26.05.2025 по 21.06.2025 на базе Абанской СОШ №3 оздоровительный лагерь для детей с дневным пребыванием и двухразовым питанием для детей в возрасте 6-13 лет (количество 60 человек), сроком на 21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Назначить руководителем лагеря с дневным пребыванием при Абанской СОШ №3 – Сергиенко Н.В., учителя начальных клас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I. Назначить ответственными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рганизацию воспитательной работы лагеря Колодезную О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медицинское обслуживание - Зайцеву С.Н., фельдшера школ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борку помещений – Калугина Х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ветственными за качество приготовления пищи: поваров - Рузавину Е.В., Артёменко С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  <w:t xml:space="preserve"> ответственной за соответствие приготовленной пищи утверждённому меню, качество продуктов (наличие свидетельств, сертификатов качества), отчётную документацию шеф-повара - Стеблину Е.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ответственной за соблюдение гигиенического режима в подсобных помещениях, качество мытья посуды Гильманову О.Ш.– подсобных рабочих по кух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значить воспитателями в оздоровительном лагере с дневным пребыванием следующих педагогов:</w:t>
      </w:r>
    </w:p>
    <w:p>
      <w:pPr>
        <w:sectPr>
          <w:type w:val="nextPage"/>
          <w:pgSz w:w="11906" w:h="16838"/>
          <w:pgMar w:left="144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шинскую К.М. 1 отря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улина Л.С. 1 отря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ень К.Н. 2 отря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а С.В. 2 отря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тенко О.Ю. 3 отря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кунова Т.В. 3 отря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чарову В.В.3 отря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значить педагогами дополнительного образования в оздоровительном лагере с дневным пребыванием: Богачёву О.М., Ходасевич М.А.; ответственным за проведение мероприятий по физической культуре учителя физической культуры Брюханова С.Ю., Милевского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озложить ответственность за сохранность жизни и здоровья детей во время их пребывания в лагере, при проведении массовых мероприятий, экскурсий, а также при посещении учреждений культуры района на воспитателей и других ответственных работников оздоровительного лаге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Возложить ответственность на руководителя лагеря – Сергиенко Н.В., воспитателей и инструктора по физической культуре за профилактическую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у по предупреждению детского травматизма, возникновению пожаров по причине шалости детей, соблюдению правил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вердить штатное расписание лагеря с дневным пребыванием (Приложение №1), режим дня (приложение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уководителю оздоровительного лагеря Сергиенко Н.В. в срок до 15.05.2025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формировать состав воспитанников пришкольного оздоровительного лаге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формить необходимую документацию согласно требованиям муниципальных органов управления образования и госэпид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знакомить сотрудников, направляемых в летний оздоровительный лагерь, с функциональными обязанностями правилами техник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Закрепить за летним оздоровительным лагерем классные комнаты: 1-02 (площадь – 59,6 кв.м), 1-03 (площадь – 60,3 кв.м), столовую (площадь – 176кв.м), 1-14 (площадь – 63,2 кв.м), санузел для девочек (площадь –1,7 кв.м), санузел для мальчиков (площадь –1,7 кв.м) в рекреации начальной школы, санузел для персонала (площадь –1,7 кв.м) 1 этаж. Предоставить для проведения массовых мероприятий помещения: пришкольную игровую открытую площадку, спортивный з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Заместителю директора по административно-хозяйственной работе Туровой Л.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ть требования пожарной безопасности во время работы пришкольного оздоровительного лаге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здоровительный лагерь спортивным инвентарем и оборуд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мероприятия к открытию лагеря согласно Программы производствен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ить необходимую документацию согласно требованиям СанПин и госэпиднадзора; подготовить помещения лагеря для составления положительного заключения специалистами Санэпид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Контроль за исполнением данного приказа возложить на заместителя директора по ВР Мытько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 xml:space="preserve">                                    Н.П. Путинц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С приказом №19«Об организации отдыха учащихся в лагере с дневным пребыванием при школе» от 27.01.2025 г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8660" cy="345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2457"/>
                              <w:gridCol w:w="4394"/>
                              <w:gridCol w:w="14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иенко Н.В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 лагер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ова Л.М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АХР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цева С.Н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льдшер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блина Е.Ю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ф-повар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менко С.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завина Е.В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льманова А.Ш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собный рабочий по кухн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угина Х.С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щик служебных помещений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улина Л.С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сень К.Н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ошинская К.М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итенко О.Ю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юченко Е.И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пова С.В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кунова Т.В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ачёв О.М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дасевич М.А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дезная О.О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- организатор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27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2457"/>
                        <w:gridCol w:w="4394"/>
                        <w:gridCol w:w="14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иенко Н.В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 лагер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ова Л.М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АХР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йцева С.Н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льдшер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блина Е.Ю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ф-повар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менко С.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ар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завина Е.В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ар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льманова А.Ш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обный рабочий по кухне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угина Х.С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.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улина Л.С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сень К.Н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ошинская К.М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итенко О.Ю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юченко Е.И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ппова С.В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кунова Т.В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ачёв О.М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дасевич М.А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дезная О.О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- организатор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>
          <w:b/>
        </w:rPr>
        <w:t>Штатное расписание летнего оздоровительного лагеря с дневным пребыванием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й СОШ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76"/>
        <w:gridCol w:w="31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 лагеря с дневным пребывание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работник (фельдшер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ф-пова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ый рабочий по кухн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организато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ЖИМ ДН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ЛЕТНЕГО ЛАГЕРЯ С ДНЕВНЫ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БЫВАНИЕ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08.30- 09.00</w:t>
        <w:tab/>
        <w:tab/>
        <w:t xml:space="preserve"> – Сбор детей, заряд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09.00-09.15</w:t>
        <w:tab/>
        <w:tab/>
        <w:t xml:space="preserve"> – Утренняя линей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09.15- 10.00 </w:t>
        <w:tab/>
        <w:tab/>
        <w:t>– Завтра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2832"/>
        <w:rPr>
          <w:sz w:val="40"/>
          <w:szCs w:val="40"/>
        </w:rPr>
      </w:pPr>
      <w:r>
        <w:rPr>
          <w:sz w:val="40"/>
          <w:szCs w:val="40"/>
        </w:rPr>
        <w:t xml:space="preserve">10.00-12.00 </w:t>
        <w:tab/>
        <w:t xml:space="preserve">– Работа по плану отрядов, </w:t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  <w:t>общественно-полезный труд,</w:t>
      </w:r>
    </w:p>
    <w:p>
      <w:pPr>
        <w:pStyle w:val="Normal"/>
        <w:ind w:left="2124" w:hanging="2124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>работа кружков</w:t>
      </w:r>
    </w:p>
    <w:p>
      <w:pPr>
        <w:pStyle w:val="Normal"/>
        <w:ind w:left="2124" w:hanging="212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2.00- 13.00 </w:t>
        <w:tab/>
        <w:t>– Оздоровительные мероприят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2832"/>
        <w:rPr>
          <w:sz w:val="40"/>
          <w:szCs w:val="40"/>
        </w:rPr>
      </w:pPr>
      <w:r>
        <w:rPr>
          <w:sz w:val="40"/>
          <w:szCs w:val="40"/>
        </w:rPr>
        <w:t xml:space="preserve">13.00-14.00 </w:t>
        <w:tab/>
        <w:t>–  Обе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5" w:hanging="2835"/>
        <w:rPr>
          <w:sz w:val="40"/>
          <w:szCs w:val="40"/>
        </w:rPr>
      </w:pPr>
      <w:r>
        <w:rPr>
          <w:sz w:val="40"/>
          <w:szCs w:val="40"/>
        </w:rPr>
        <w:t>14.00-14.30       – Свободное время (занятия по интересам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.30</w:t>
        <w:tab/>
        <w:tab/>
        <w:tab/>
        <w:t xml:space="preserve"> – Уход дом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</w:r>
      <w:r>
        <w:rPr>
          <w:sz w:val="36"/>
          <w:szCs w:val="36"/>
        </w:rPr>
        <w:t>Руководитель лагеря:</w:t>
        <w:tab/>
        <w:tab/>
        <w:t xml:space="preserve">   Н.В. Сергиен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Фельдшер лагеря:</w:t>
        <w:tab/>
        <w:tab/>
        <w:t xml:space="preserve">           С.Н. Зайцева</w:t>
      </w:r>
    </w:p>
    <w:p>
      <w:pPr>
        <w:pStyle w:val="Normal"/>
        <w:tabs>
          <w:tab w:val="clear" w:pos="708"/>
          <w:tab w:val="left" w:pos="25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440" w:right="85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42:00Z</dcterms:created>
  <dc:creator>User</dc:creator>
  <dc:description/>
  <cp:keywords/>
  <dc:language>en-US</dc:language>
  <cp:lastModifiedBy>User</cp:lastModifiedBy>
  <cp:lastPrinted>2025-01-29T11:05:00Z</cp:lastPrinted>
  <dcterms:modified xsi:type="dcterms:W3CDTF">2025-01-29T04:06:00Z</dcterms:modified>
  <cp:revision>55</cp:revision>
  <dc:subject/>
  <dc:title/>
</cp:coreProperties>
</file>