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зменение ценностных ориентаций современных подростков на примере анализа данных Абанской СОШ №3 за 2017-2024г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 Мария Яковлевна, педагог-психолог, Муниципальное автономное общеобразовательное учреждение Абанская средняя общеобразовательная школа №3, п. Абан, Россия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90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представлены результаты исследований ценностных ориентиров современных подростков Абанской СОШ №3 с 2017 по 2024гг. Показаны изменение ценностных ориентиров подрост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ирическую базу работы составили данные, полученные в 2017-2024 годах в рамках мониторинга личностных результатов (в опросе приняло участие около 1500 учащихся 5-11 классов), ценностных ориентаций по методике «Оценка ценностных ориентаций» (разработчики: П.В. Степанов, Д.В. Григорьев, И.В. Кулешова). На основе детального анализа исследования ценностных ориентаций подростков за последние 8 лет определенно лидируют по всем возрастным группам следующие ценности: семья (семейные традиции, устои); Отечество (Родина, гражданственность, патриотизм); Земля (развитое экологическое сознание); труд (трудолюби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аутсайдеров (негативное отношение, 2-3 выбора) в разные годы разные ценности у подростков разного возраста: люди иной национальности (отказ признавать людей иных культур); знания (любознательность, стремление познавать новое); культура (проявление лживости взрослого мира, памятники прошлого -ненужная рухляд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показал также, как происходящие события в школе, её традиции трансформируют ценностные ориентиры подростков: исчезают, либо встречается единичные случаи негативного отношения к: знаниям, культуре, людям иной национ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подросток, ценности ориентации, изменение, семья, Абанская школа №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ные ориентации – одна из основ формирования мировоззрения человека. Их изучение открывает доступ к пониманию мотивации деятельности тех или иных социальных групп, помогает объяснить специфику социальных проце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, в частности подростки, - значительная по своей численности и потенциалу социально-демографическая группа, не только воспроизводят социальные отношения и структуру, но и выполняет инновационную функцию, внося изменения в существующий порядок, в том числе в принятые нормы и стандарты поведения, представления о важном и социально допустимом. Актуальность изучения ценностных ориентаций именно подростков объясняется и тем, что данная социально-демографическая группа традиционно считается наиболее активной, настоящее и будущее развитие общества ставится в зависимость от характера участия в нем молодо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её большей активности исходит из того факта, что данная социально-демографическая группа характеризуется незавершенностью своего социального становления. Насыщенность жизни в событийном плане, подразумевающая обретение своего статуса в системе общественных отношений, вызывает активность, связанную с необходимостью решения вопросов самоопределения. В разные периоды исторического развития каждого общества формируется свой набор ценностных ориентаций, система которых выступает в качестве наиболее высокого уровня социальной регуляции. Изменение ценностей ключевым образом влияет на изменение поведенческих установок  [1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ценностных ориентаций в Абанской СОШ №3 школе осуществляется на протяжении 8-ми последних лет, как составная часть мониторинга личностных результатов учащихся , с 2019 года - в рамках регионального мониторинга от ЦОКО г. Красноярска в 5-11 класс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ценностных ориентаций (личностного роста) проводится по методике, разработанной Павлом Валентиновичем Степановым, Дмитрием Васильевичем Григорьевым, И.В. Кулешовой, имеющей 2 модификации: для подростков 5-8 и 9-11 клас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е анализа результатов лежат данные по параллелям 5-11 классов. Приоритет вычислен по наибольшему количеству выбора устойчиво - позитивного отношения, в дефициты ценностей попали категории, имеющие устойчиво-негативное отношение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труктуры и динамики ценностных ориентаций одной и той же параллели классов с 2017 года по сегодняшний день  (прил.1) отражает приоритет це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одних и тех же детей в течение 3-4 диагностических срезов есть смена ценностных приоритетов по годам, но в большинстве (минимум в 2 из 4-х, есть в 3 из 3-х) на 1 месте с устойчиво-позитивным отношением находится ценность </w:t>
      </w:r>
      <w:r>
        <w:rPr>
          <w:rFonts w:cs="Times New Roman" w:ascii="Times New Roman" w:hAnsi="Times New Roman"/>
          <w:color w:val="005E00"/>
          <w:sz w:val="32"/>
          <w:szCs w:val="32"/>
          <w:highlight w:val="green"/>
        </w:rPr>
        <w:t>Семьи.</w:t>
      </w:r>
      <w:r>
        <w:rPr>
          <w:rFonts w:cs="Times New Roman" w:ascii="Times New Roman" w:hAnsi="Times New Roman"/>
          <w:sz w:val="28"/>
          <w:szCs w:val="28"/>
        </w:rPr>
        <w:t xml:space="preserve"> % ее вы превосходства над другими снижается с годами, но остается главной не менее, чем у 36% опрош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 попадают в лидеры ценности Земля и труд: 1-2 раза из 3-4 сре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022 года есть устойчиво-негативное отношение к той или иной ценности, но кол-во не превышает 4 человек на паралл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данных проведен по вертикали - относительно отдельных параллелей по годам, т.е. разница ценностных ориентаций отражена по возрастным группам подростков (прил.2)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результатов проведён и по горизонтали, т.е. по годам оценки ценностных ориентиров (прил.3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ниторинг ценностей у всех возрастов в течение 8-ми лет показывает приоритет семьи, земли, труда, Оте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емья </w:t>
      </w:r>
      <w:r>
        <w:rPr>
          <w:rFonts w:cs="Times New Roman" w:ascii="Times New Roman" w:hAnsi="Times New Roman"/>
          <w:bCs/>
          <w:sz w:val="28"/>
          <w:szCs w:val="28"/>
        </w:rPr>
        <w:t>- дорожат семейными традициями и устоями. Семейные праздники всегда проходят при участии ребенка и помощи в подготовке. В будущем эти дети хотят создать счастливую семь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ность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емля</w:t>
      </w:r>
      <w:r>
        <w:rPr>
          <w:rFonts w:cs="Times New Roman" w:ascii="Times New Roman" w:hAnsi="Times New Roman"/>
          <w:bCs/>
          <w:sz w:val="28"/>
          <w:szCs w:val="28"/>
        </w:rPr>
        <w:t>, как обширное понятие, охватывающее экологическое сознание, жалость и сопереживание любым животным совсем не из желания получить похвалу от взрослого, а из потребности ощущать гармонию мира, в котором живет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руд </w:t>
      </w:r>
      <w:r>
        <w:rPr>
          <w:rFonts w:cs="Times New Roman" w:ascii="Times New Roman" w:hAnsi="Times New Roman"/>
          <w:bCs/>
          <w:sz w:val="28"/>
          <w:szCs w:val="28"/>
        </w:rPr>
        <w:t>также попал в список ценностей, имеющих позитивное, устоявшееся положительное отношение подростков: трудолюбие, интерес к работе. Желание и реальная помощь родителям по дому и хозяйству. Подработка в трудовых отрядах, наличие постоянной работы, как неотъемлемая часть жизн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течество – </w:t>
      </w:r>
      <w:r>
        <w:rPr>
          <w:rFonts w:cs="Times New Roman" w:ascii="Times New Roman" w:hAnsi="Times New Roman"/>
          <w:bCs/>
          <w:sz w:val="28"/>
          <w:szCs w:val="28"/>
        </w:rPr>
        <w:t>ценность, указывающая на развитые чувства гражданственности и патриотизма, на чувство гордости за свою Родину, которые являются личными, пережитым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ностные ориентиры подростков – показатель системной многолетней целенаправленной работы всех структур и  подразделений Абанской школы №3, нацеленных на формирование широкого спектра ценностных ориентаций детей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мейные мероприятия, ставшие традиционными:</w:t>
      </w:r>
      <w:r>
        <w:rPr>
          <w:rFonts w:cs="Arial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ьские собрания, консультирование, анкетирование, совместные выставки работ, праздники, дни открытых дверей, совместный досуг, оформление информационных стендо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радиционных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и включены в участие в проектной деятельности, занятия с участием родителей, участие родителей в творческих конкурсах, семейные сплавы, Совет отцов, использование педагогического инструмента «соглашение», школьный «Фестиваль идей»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дители в системе транслируют нашим ученикам своё профессиональное мастерство на мастер-классах, экскурсиях, встречах, экскурсиях на предприятия.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ое воспитание, сохранение ценности земли в экологическом  и глобальном смысле реализуется в школе на протяжении всех лет ее работы через экологические акции, внеурочную, проектную деятельность, экологические проекты, походы, сплавы, обучение в школах экологии и ландшафта, лесной экологической школе, био-хим лаборатории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ность труда, осмысление его необходимости в жизни каждого человека воспитывается в школе через элективные курсы и внеурочную деятельность в 5-9 классах, профильное обучение в 9-11 классах, ярмарки профессий, встречи с выпускниками-профессионалами, с родителями-специалистами, экскурсии в организации посёлка и района, профессиональные пробы в 10-м классе, летнее трудоустройство в трудовых отрядах, пед. класс, класс правоохранительной направленности.  РМГ, «Билет в будущее», портал «Проектория», «Шоу профессий», «Разговор о важном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триотические мероприятия, патриотические акции и традиции, военно-спортивный клуб, межведомственное взаимодействие в рамках военно-патриотической деятельности, реализуемые всеми участниками образовательных отношений в стенах школы и за её пределами дают свои положительные результаты: ценность Отчество выбрана среди приоритетов подростками всех возраст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гативное отношение к разным ценностным категориям присутствует в каждом возрасте и обозначено в ответах детей, кроме 2023 года. Наибольшее отрицание (в количестве 1-4 выборов) вызывали до 2021 год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люди иной национа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- сознательный отказ подростков признавать, принимать и понимать представителей иных культур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национальный состав школьного сообщества, этнофестиваль, Реализация международного проекта по обмену в рамках культурного взаимодействия с Индией и Тайванем, проект с «Лица дружбы» с г. Донецком, Медвеженской школой позволила детям познакомиться с культурой, бытом, организацией системы образования других стран. Взаимодействие с людьми иных национальностей помогло ученикам приобрести положительный опыт общения на иностранном языке, примерить на себя роль гостя другой страны, что дало однозначный положительный результат – отсутствие с 2021г. негативного отношения к людям иной национальности в ответах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тяжении 2-х последних лет нет ни одного случая устойчивого негативного отношения к той или иной ценностной категории, единичные выборы чаще всего касались категори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нание </w:t>
      </w:r>
      <w:r>
        <w:rPr>
          <w:rFonts w:cs="Times New Roman" w:ascii="Times New Roman" w:hAnsi="Times New Roman"/>
          <w:bCs/>
          <w:sz w:val="28"/>
          <w:szCs w:val="28"/>
        </w:rPr>
        <w:t>до 2022 года, т.к. получение  знаний у современного подростка не является приоритетом в реальности изобилия информации и свободного к ней доступа плюс уверенность, что образование не окажет никакого влияния на его дальнейшую жизнь. Популяризация знаний, повышение учебной мотивации проходят через систему  учебных и внеурочных мероприятий: предметные недели, НПК, Всероссийская олимпиада школьников, предметные недели, учебные исследования и проекты, проект «Большая Перемена», еженедельное чествование за учебные успехи на линейке каждый понедельник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ульту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ценностная категория, разовые, но всё же имеет отрицательные выборы. Подростки всех возрастов делают вызов действительности, взрослому окружению, дерзки в своем поведении, общении, мировоззрении. Они знают, что представляют собой культурные формы поведения, но в своей повседневности реализуют их с точностью до наоборот. Тактичность кажется им проявлением слабости, хамство и нецензурная брань – силы. Памятники прошлого воспринимаются ими, как старая рухлядь, от которой нужно избавиться. Показатели такого отношения были в результатах исследования до 2021 года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памятниками культуры России, поездки по историческим и культурно богатым местам в районе, крае и за их пределами, встречи с хранителями истории помогают вести просветительскую и профилактическую работу, повышать ценность культурного наследия страны, малой родины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ержание (сохранение) ценности, как личностного потенциала – непрерывный процесс, поэтому бо́льшая часть мероприятий, событий в школе становятся традициями, в реализации которых дети-соавторы, ведущие, участники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идерах не числится ценность собственного здоровья, хотя и аутсайдером ее не назовешь (см. прил.1), поэтому работа над повышением ценностного отношения к здоровью станет одним из  приоритетов в разработке и реализации программы здоровьесбережения.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Электронные ресурсы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йфуллин А. Ю., Куценко С. О. Ценностные ориентации и потенциал социального роста молодежи российского региона в современных условиях // Вестник ВЭГУ. – 2016.– № 5 (85). – С. 24–31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438150</wp:posOffset>
            </wp:positionV>
            <wp:extent cx="6911975" cy="3848100"/>
            <wp:effectExtent l="0" t="0" r="0" b="0"/>
            <wp:wrapTight wrapText="bothSides">
              <wp:wrapPolygon edited="0">
                <wp:start x="27016" y="31013"/>
                <wp:lineTo x="27016" y="21587"/>
                <wp:lineTo x="16344" y="21587"/>
                <wp:lineTo x="16344" y="31013"/>
                <wp:lineTo x="27016" y="3101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76" t="12426" r="18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ложение  2</w:t>
      </w:r>
    </w:p>
    <w:tbl>
      <w:tblPr>
        <w:tblW w:w="1049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2"/>
        <w:gridCol w:w="1462"/>
        <w:gridCol w:w="1462"/>
        <w:gridCol w:w="1463"/>
        <w:gridCol w:w="1241"/>
        <w:gridCol w:w="1701"/>
        <w:gridCol w:w="1701"/>
      </w:tblGrid>
      <w:tr>
        <w:trPr>
          <w:trHeight w:val="45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класс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класс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класс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класс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класс</w:t>
            </w:r>
          </w:p>
        </w:tc>
      </w:tr>
      <w:tr>
        <w:trPr>
          <w:trHeight w:val="2777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B95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  <w:sz w:val="28"/>
                <w:szCs w:val="28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B95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  <w:sz w:val="28"/>
                <w:szCs w:val="28"/>
              </w:rPr>
              <w:t>Оте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юди иной национ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Знания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B95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  <w:sz w:val="28"/>
                <w:szCs w:val="28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B95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  <w:sz w:val="28"/>
                <w:szCs w:val="28"/>
              </w:rPr>
              <w:t>Зем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юди иной национ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Зн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B95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  <w:sz w:val="28"/>
                <w:szCs w:val="28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B95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  <w:sz w:val="28"/>
                <w:szCs w:val="28"/>
              </w:rPr>
              <w:t>Зем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юди иной национ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Зн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B95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  <w:sz w:val="28"/>
                <w:szCs w:val="28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B95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  <w:sz w:val="28"/>
                <w:szCs w:val="28"/>
              </w:rPr>
              <w:t xml:space="preserve">Зем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Знания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B95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  <w:sz w:val="28"/>
                <w:szCs w:val="28"/>
              </w:rPr>
              <w:t>Семь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B95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B95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  <w:sz w:val="28"/>
                <w:szCs w:val="28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ультура, знания, люди иной национальности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9B95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B95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  <w:sz w:val="28"/>
                <w:szCs w:val="28"/>
              </w:rPr>
              <w:t xml:space="preserve">Семь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ультура, люди иной национальности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91"/>
              <w:jc w:val="both"/>
              <w:rPr>
                <w:rFonts w:ascii="Times New Roman" w:hAnsi="Times New Roman" w:cs="Times New Roman"/>
                <w:b/>
                <w:b/>
                <w:bCs/>
                <w:color w:val="29B95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9B95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4322445" cy="202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987"/>
                              <w:gridCol w:w="482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29B95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9B95C"/>
                                      <w:sz w:val="28"/>
                                      <w:szCs w:val="28"/>
                                    </w:rPr>
                                    <w:t>Семья, труд, отечество – по 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29B95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9B95C"/>
                                      <w:sz w:val="28"/>
                                      <w:szCs w:val="28"/>
                                    </w:rPr>
                                    <w:t>Труд-60%, Земля – 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29B95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9B95C"/>
                                      <w:sz w:val="28"/>
                                      <w:szCs w:val="28"/>
                                    </w:rPr>
                                    <w:t>Семья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29B95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9B95C"/>
                                      <w:sz w:val="28"/>
                                      <w:szCs w:val="28"/>
                                    </w:rPr>
                                    <w:t>Семья, Земля – по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29B95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9B95C"/>
                                      <w:sz w:val="28"/>
                                      <w:szCs w:val="28"/>
                                    </w:rPr>
                                    <w:t>Семья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29B95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9B95C"/>
                                      <w:sz w:val="28"/>
                                      <w:szCs w:val="28"/>
                                    </w:rPr>
                                    <w:t>Семья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29B95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9B95C"/>
                                      <w:sz w:val="28"/>
                                      <w:szCs w:val="28"/>
                                    </w:rPr>
                                    <w:t>Семья – 75%, Отечество –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29B95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9B95C"/>
                                      <w:sz w:val="28"/>
                                      <w:szCs w:val="28"/>
                                    </w:rPr>
                                    <w:t>Земля – 100%, Труд – 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59.8pt;mso-wrap-distance-left:0pt;mso-wrap-distance-right:9pt;mso-wrap-distance-top:0pt;mso-wrap-distance-bottom:0pt;margin-top:0.05pt;mso-position-vertical-relative:text;margin-left:-7.2pt;mso-position-horizontal-relative:text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987"/>
                        <w:gridCol w:w="482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29B95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B95C"/>
                                <w:sz w:val="28"/>
                                <w:szCs w:val="28"/>
                              </w:rPr>
                              <w:t>Семья, труд, отечество – по 33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29B95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B95C"/>
                                <w:sz w:val="28"/>
                                <w:szCs w:val="28"/>
                              </w:rPr>
                              <w:t>Труд-60%, Земля – 40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29B95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B95C"/>
                                <w:sz w:val="28"/>
                                <w:szCs w:val="28"/>
                              </w:rPr>
                              <w:t>Семья – 100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29B95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B95C"/>
                                <w:sz w:val="28"/>
                                <w:szCs w:val="28"/>
                              </w:rPr>
                              <w:t>Семья, Земля – по 50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29B95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B95C"/>
                                <w:sz w:val="28"/>
                                <w:szCs w:val="28"/>
                              </w:rPr>
                              <w:t>Семья – 100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29B95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B95C"/>
                                <w:sz w:val="28"/>
                                <w:szCs w:val="28"/>
                              </w:rPr>
                              <w:t>Семья – 100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29B95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B95C"/>
                                <w:sz w:val="28"/>
                                <w:szCs w:val="28"/>
                              </w:rPr>
                              <w:t>Семья – 75%, Отечество – 50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29B95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B95C"/>
                                <w:sz w:val="28"/>
                                <w:szCs w:val="28"/>
                              </w:rPr>
                              <w:t>Земля – 100%, Труд – 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92" w:leader="none"/>
        </w:tabs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7908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2:00Z</dcterms:created>
  <dc:creator>Мария Миллер</dc:creator>
  <dc:description/>
  <cp:keywords/>
  <dc:language>en-US</dc:language>
  <cp:lastModifiedBy>Мария Миллер</cp:lastModifiedBy>
  <cp:lastPrinted>2024-12-05T11:39:00Z</cp:lastPrinted>
  <dcterms:modified xsi:type="dcterms:W3CDTF">2025-01-16T06:58:00Z</dcterms:modified>
  <cp:revision>12</cp:revision>
  <dc:subject/>
  <dc:title/>
</cp:coreProperties>
</file>