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Подведены итоги отборочного этапа краевого молодежного форума "Научно-технический потенциал Сибири" 2023.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</w:rPr>
        <w:br/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>По двум номинациям - "Техносалон" и "Научный конвент" были отобраны лучшие технические проекты и исследовательские работы.</w:t>
      </w:r>
      <w:r>
        <w:rPr>
          <w:rFonts w:cs="Roboto" w:ascii="Roboto" w:hAnsi="Roboto"/>
          <w:color w:val="000000"/>
          <w:sz w:val="20"/>
          <w:szCs w:val="20"/>
        </w:rPr>
        <w:br/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br/>
        <w:t>Поздравляем участников финального этапа!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br/>
        <w:br/>
        <w:t>Желаем удачи нашим ученикам и педагогам на очном финале форума "Научно-технический потенциал Сибири в ноябре 2023 года "!</w:t>
      </w:r>
      <w:r>
        <w:rPr>
          <w:rFonts w:cs="Roboto" w:ascii="Roboto" w:hAnsi="Roboto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937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Техносалон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660" cy="1945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00" t="18529" r="3467" b="4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Научный конвен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636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413" t="24975" r="16150" b="6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135" cy="18580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983" t="20896" r="16009" b="5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135" cy="1177290"/>
            <wp:effectExtent l="0" t="0" r="0" b="0"/>
            <wp:docPr id="11" name="Рисунок 204938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493806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983" t="60861" r="16009" b="2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5556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271" t="82328" r="15721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12725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271" t="19360" r="16150" b="6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6:00Z</dcterms:created>
  <dc:creator>user4</dc:creator>
  <dc:description/>
  <cp:keywords/>
  <dc:language>en-US</dc:language>
  <cp:lastModifiedBy>Мария Миллер</cp:lastModifiedBy>
  <dcterms:modified xsi:type="dcterms:W3CDTF">2023-05-30T12:26:00Z</dcterms:modified>
  <cp:revision>2</cp:revision>
  <dc:subject/>
  <dc:title/>
</cp:coreProperties>
</file>