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Муниципальное автономное общеобразовательное учреждение Абанская средняя общеобразовательная школа № 3</w:t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95"/>
      </w:tblGrid>
      <w:tr>
        <w:trPr/>
        <w:tc>
          <w:tcPr>
            <w:tcW w:w="50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                       </w:t>
            </w:r>
            <w:r>
              <w:rPr>
                <w:color w:val="000000"/>
              </w:rPr>
              <w:t>Метелица Т.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У Т В Е Р Ж Д А 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Директор Абанской СОШ №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Н.П. Путинце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иказ № 75 от «</w:t>
            </w:r>
            <w:r>
              <w:rPr>
                <w:color w:val="000000"/>
                <w:u w:val="single"/>
              </w:rPr>
              <w:t>15» 03. 2016 г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АТЕГИЯ РАЗВИТИЯ</w:t>
      </w:r>
    </w:p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 w:val="false"/>
          <w:sz w:val="36"/>
          <w:szCs w:val="36"/>
          <w:lang w:eastAsia="en-US"/>
        </w:rPr>
        <w:t xml:space="preserve">Муниципального автономного общеобразовательного учреждения Абанская средняя общеобразовательная школа №3 </w:t>
      </w:r>
    </w:p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sz w:val="36"/>
          <w:szCs w:val="36"/>
          <w:lang w:eastAsia="en-US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а период до 2025 года</w:t>
      </w:r>
    </w:p>
    <w:p>
      <w:pPr>
        <w:pStyle w:val="Normal"/>
        <w:ind w:left="567" w:hanging="567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firstLine="958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firstLine="95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ind w:firstLine="95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ind w:firstLine="958"/>
        <w:jc w:val="cente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spacing w:before="0" w:after="200"/>
        <w:ind w:firstLine="958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before="0" w:after="200"/>
        <w:ind w:firstLine="958"/>
        <w:jc w:val="center"/>
        <w:rPr/>
      </w:pPr>
      <w:r>
        <w:rPr>
          <w:rFonts w:eastAsia="Calibri"/>
          <w:lang w:eastAsia="en-US"/>
        </w:rPr>
        <w:t xml:space="preserve">Абан, 2016 г  </w:t>
      </w:r>
    </w:p>
    <w:p>
      <w:pPr>
        <w:pStyle w:val="Normal"/>
        <w:ind w:left="567" w:hanging="567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>Информационная справка</w:t>
      </w:r>
    </w:p>
    <w:p>
      <w:pPr>
        <w:pStyle w:val="Normal"/>
        <w:ind w:firstLine="709"/>
        <w:jc w:val="both"/>
        <w:rPr/>
      </w:pPr>
      <w:r>
        <w:rPr/>
        <w:t>Абанская СОШ №3 открылась 1 сентября 2008 года. Общее количество обучающихся колеблется в пределах 500 человек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Ежедневно осуществляется подвоз детей школьными автобусами в пределах 40 человек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С 2009 по 2015 годы закончили школу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17 учащихся с золотыми медалями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9 учащихся с серебряными медалями</w:t>
      </w:r>
    </w:p>
    <w:p>
      <w:pPr>
        <w:pStyle w:val="Normal"/>
        <w:ind w:firstLine="709"/>
        <w:jc w:val="both"/>
        <w:rPr/>
      </w:pPr>
      <w:r>
        <w:rPr/>
        <w:t>Образовательный процесс осуществляют 50 педагогов.</w:t>
      </w:r>
    </w:p>
    <w:p>
      <w:pPr>
        <w:pStyle w:val="Normal"/>
        <w:ind w:firstLine="709"/>
        <w:jc w:val="both"/>
        <w:rPr/>
      </w:pPr>
      <w:r>
        <w:rPr/>
        <w:t xml:space="preserve">Директор школы имеет звание </w:t>
      </w:r>
      <w:r>
        <w:rPr>
          <w:i/>
        </w:rPr>
        <w:t xml:space="preserve">«Лучший директор Красноярского края 2011года»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8 педагогам присвоено звание </w:t>
      </w:r>
      <w:r>
        <w:rPr>
          <w:i/>
        </w:rPr>
        <w:t>«Почетный работник общего образования Российской Федерации»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4 педагога имеют звание </w:t>
      </w:r>
      <w:r>
        <w:rPr>
          <w:i/>
        </w:rPr>
        <w:t>«Отличник народного просвещения»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2 учителям присвоено звание </w:t>
      </w:r>
      <w:r>
        <w:rPr>
          <w:i/>
        </w:rPr>
        <w:t>«Заслуженный педагог Красноярского края»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4 педагога – победители всероссийского конкурса </w:t>
      </w:r>
      <w:r>
        <w:rPr>
          <w:i/>
        </w:rPr>
        <w:t>«Лучшие учителя России»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7 педагогов признаны лучшими педагогами Красноярского края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4 педагога – победители краевого конкурса по работе с одаренными деть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9 победителей районного конкурса работников образования в номинациях </w:t>
      </w:r>
      <w:r>
        <w:rPr>
          <w:i/>
        </w:rPr>
        <w:t xml:space="preserve">«Учитель года» </w:t>
      </w:r>
      <w:r>
        <w:rPr/>
        <w:t>и</w:t>
      </w:r>
      <w:r>
        <w:rPr>
          <w:i/>
        </w:rPr>
        <w:t xml:space="preserve"> «Педагог дополнительного образования»</w:t>
      </w:r>
      <w:r>
        <w:rPr/>
        <w:t xml:space="preserve"> (1998, 2001, 2009, 2010, 2014, 2015, 2016гг.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2008 по 2010 год школа являлась муниципальной Базовой площадкой по направлениям «Информатизация образования» и «Развивающее образование в начальной школе». В 2010г. на базе школы открылся музей «Народное образование Абанского района». В 2011г. школа стала победителем краевых грантовых программ и проектов «Улучшение учебных результатов по предметам естественно - научного цикла» (</w:t>
      </w:r>
      <w:r>
        <w:rPr>
          <w:i/>
        </w:rPr>
        <w:t>620 тыс. руб</w:t>
      </w:r>
      <w:r>
        <w:rPr/>
        <w:t>.), «Пусть в унисон поет душа» (</w:t>
      </w:r>
      <w:r>
        <w:rPr>
          <w:i/>
        </w:rPr>
        <w:t>160 тыс. руб</w:t>
      </w:r>
      <w:r>
        <w:rPr/>
        <w:t>.), «Я – русский» (</w:t>
      </w:r>
      <w:r>
        <w:rPr>
          <w:i/>
        </w:rPr>
        <w:t>70 тыс. руб</w:t>
      </w:r>
      <w:r>
        <w:rPr/>
        <w:t>.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 </w:t>
      </w:r>
      <w:r>
        <w:rPr/>
        <w:t>С 2011г. школа является Краевой пилотной по апробации введения нового федерального государственного стандарта в основной школе и муниципальной Базовой площадкой по введению ФГОС в подростковой школе. В 2012г. школа - победитель краевого конкурса на лучшую программу  повышения квалификации (</w:t>
      </w:r>
      <w:r>
        <w:rPr>
          <w:i/>
        </w:rPr>
        <w:t>грант на 2729 тыс. руб</w:t>
      </w:r>
      <w:r>
        <w:rPr/>
        <w:t>.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2013г. команда школы стала победителем краевых соревнований «Школьная спортивная лиг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На протяжении трех лет (2010, 2011, 2012 гг.) хореографическая группа педагогов «Ассорти» являлась победителем краевого фестиваля «Территория творчества». Команда педагогов школы - победитель краевого «Фитнес - марафона» работников образования (2014, 2015 гг.), призер краевого туристско-бардовского слета педагогов (2013, 2014, 2015гг.) победитель районной Спартакиады работников образования (2013, 2014, 2015гг.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банская школа №3 - Победитель муниципального рейтинга образовательных учреждений 2010г, 2011г, 2012г, 2013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/>
        <w:t>Абанская СОШ №3 в целом оснащена учебным оборудованием. Учебные занятия проходят в 24 кабинетах, 4 мастерских. Имеется стадион, хоккейная и спортивная площадки, гимнастический, спортивный и актовый залы, зал хореографии, радиоузел, тир, библиотека с читальным и компьютерным залами, столовая на 120 мест, медицинский кабинет, стоматологический кабинет, 2 компьютерных класса (9+12 ПК для учащихся) и один мобильный класс из 13 ноутбуков. Кабинеты химии, биологии и физики оснащены современным оборудование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>Имеется также 7 интерактивных досок, автоматизированные места учителя в 5 кабинетах начальных классов, в 2 кабинетах русского языка, английского языка, географии, физики, химии, биологии, ОБЖ.</w:t>
      </w:r>
    </w:p>
    <w:p>
      <w:pPr>
        <w:pStyle w:val="Normal"/>
        <w:jc w:val="center"/>
        <w:rPr>
          <w:highlight w:val="yellow"/>
        </w:rPr>
      </w:pPr>
      <w:r>
        <w:rPr>
          <w:b/>
        </w:rPr>
        <w:t>Оценка достигнутых целей и задач развития Абанской СОШ №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Одной из основных целей деятельности является контроль за исполнением требований государственных образовательных стандартов. Для решения этой задачи осуществляется результативный мониторинг качества образования в школе в рамках внутренней оценки и независимой внешней оценки (ЕГЭ, ОГЭ, ИКР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ценка реализации учебных программ показывает их соответствие образовательному минимуму по предметам, федеральный компонент (обязательная часть) образовательного стандарта реализуется полностью. Преподавание ведется по учебникам, значащимся в федеральном Перечне учебных изданий, допущенных к использованию. Программно-методическое обеспечение позволяет в полном объеме реализовать учебный план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На протяжении нескольких лет ведется мониторинг успеваемости обучающихся по классам по итогам учебного года. Процент школьников, обучающихся на "4" и "5" по классам в сравнении за три года остается относительно стабильным – чуть выше 43%. </w:t>
      </w:r>
      <w:r>
        <w:rPr>
          <w:i/>
          <w:lang w:eastAsia="ar-SA"/>
        </w:rPr>
        <w:t>Хотя наблюдается нестабильность этого показателя при переходе из начальной в основную школу, а также в отдельно взятых классных коллективах из года в год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В рамках внутренней оценки качества знаний проводится промежуточная аттестация обучающихся в переводных классах: в 6х классах по английскому языку, в 7х классах по физике, в 8х классах по химии с целью проверки усвоения обучающимися фундаментальных знаний по этим предметам по итогам начального периода изучения, как основы для продолжения обучения. Следует отметить, что результаты переводных экзаменов в основном подтверждают текущие показатели обученности. (По английскому языку и химии по сравнению с прошлым годом возросла доля не только обученности, но и выполнения на "4" и "5". По физике снизился показатель выполнения на "4" и "5"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lang w:val="en-US" w:eastAsia="en-US"/>
        </w:rPr>
      </w:pPr>
      <w:r>
        <w:rPr>
          <w:lang w:eastAsia="ar-SA"/>
        </w:rPr>
        <w:t xml:space="preserve">Важным показателем и критерием оценки качества образования в нашей школе являются результаты внешней независимой экспертизы знаний обучающихся, одной из которых являются итоговые краевые контрольные работы в </w:t>
      </w:r>
      <w:r>
        <w:rPr>
          <w:lang w:val="en-US" w:eastAsia="ar-SA"/>
        </w:rPr>
        <w:t>IV</w:t>
      </w:r>
      <w:r>
        <w:rPr>
          <w:lang w:eastAsia="ar-SA"/>
        </w:rPr>
        <w:t xml:space="preserve"> классах. Результаты краевых контрольных работ, выполненных выпускниками начальных классов, по русскому языку, математике, ОУУ (читательской грамотности) в основном (ежегодно) выше краевых показателей. </w:t>
      </w:r>
      <w:r>
        <w:rPr>
          <w:i/>
          <w:lang w:val="en-US" w:eastAsia="en-US"/>
        </w:rPr>
        <w:t>В то же время, показатели школы относительно самих себя нестабильн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Выпускники основной школы показывают достаточно высокие результаты на государственной итоговой аттестации, но </w:t>
      </w:r>
      <w:r>
        <w:rPr>
          <w:i/>
          <w:lang w:eastAsia="ar-SA"/>
        </w:rPr>
        <w:t>не всегда стабильные и порой ниже районных показателей</w:t>
      </w:r>
      <w:r>
        <w:rPr>
          <w:lang w:eastAsia="ar-SA"/>
        </w:rPr>
        <w:t xml:space="preserve">. Увеличился перечень предметов, выбираемых выпускниками 9х классов для итоговой аттестации: если в 2009 году их только 5, то к 2013 году их уже 9. Последние два года добавляется еще и английский язык, но </w:t>
      </w:r>
      <w:r>
        <w:rPr>
          <w:i/>
          <w:lang w:eastAsia="ar-SA"/>
        </w:rPr>
        <w:t>не стали выбирать географию и историю</w:t>
      </w:r>
      <w:r>
        <w:rPr>
          <w:lang w:eastAsia="ar-SA"/>
        </w:rPr>
        <w:t xml:space="preserve">. В 2016 году ожидается, что на итоговой аттестации выпускники нашей школы будут сдавать 11 предметов – есть выборы и истории, и географии, а также добавляется литература. Сравнение результатов тестового балла позволяет делать выводы об улучшении результатов ОГЭ по русскому языку, математике, биологии, обществознанию, химии по сравнению с прошлым годом, </w:t>
      </w:r>
      <w:r>
        <w:rPr>
          <w:i/>
          <w:lang w:eastAsia="ar-SA"/>
        </w:rPr>
        <w:t>но все же они ниже результатов двухлетней давности. Заметно снизились результаты по физике, информатике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Для выпускников средней школы обязательными остаются ЕГЭ по русскому языку и математике. Ежегодно выпускники нашей школы показывают лучшие результаты ЕГЭ в районе по английскому языку, литературе, биологии, информатике. </w:t>
      </w:r>
      <w:r>
        <w:rPr>
          <w:lang w:val="en-US" w:eastAsia="en-US"/>
        </w:rPr>
        <w:t xml:space="preserve">Если показатели результатов ЕГЭ по русскому языку, биолгии, английскому языку относительно стабильны, то </w:t>
      </w:r>
      <w:r>
        <w:rPr>
          <w:i/>
          <w:lang w:val="en-US" w:eastAsia="en-US"/>
        </w:rPr>
        <w:t>по математике, физике последние годы наблюдается снижение показателей. Имеют резкие перепады показателей результатов по информатике, химии, обществознанию</w:t>
      </w:r>
      <w:r>
        <w:rPr>
          <w:lang w:val="en-US" w:eastAsia="en-US"/>
        </w:rPr>
        <w:t>. Кроме того результаты ЕГЭ: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по русскому языку стабильно выше районных, но последние два года ниже краевых;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по математике последние три года незначительно выше районных, но ниже краевых;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по биологии все годы не ниже районных, периодически выше краевых;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по физике все годы находятся в пределах районных и  краевых показателей, последний год ниже;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по информатике последние 4 года выше районных и  краевых показателей, последний год незначительно ниже краевых;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по химии все годы находятся в пределах районных показателей (чуть выше-ниже), но в основном ниже краевых;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по истории все годы выше районных показателей, но не стабильны по отношению к краевым;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по обществознанию все годы находятся в пределах районных и  краевых показателей.</w:t>
      </w:r>
    </w:p>
    <w:p>
      <w:pPr>
        <w:pStyle w:val="Normal"/>
        <w:ind w:firstLine="567"/>
        <w:jc w:val="both"/>
        <w:rPr/>
      </w:pPr>
      <w:r>
        <w:rPr/>
        <w:t xml:space="preserve">Система воспитательной работы  Абанской СОШ №3 определяет цели исходя из государственного заказа, выраженного в концепции духовно-нравственного воспитания российских школьников,  новых стандартов второго поколения, федеральных требований к образовательным учреждениям в части охраны здоровья обучающихся, воспитанников, интересов учащихся и родителей. </w:t>
      </w:r>
    </w:p>
    <w:p>
      <w:pPr>
        <w:pStyle w:val="Normal"/>
        <w:ind w:firstLine="567"/>
        <w:jc w:val="both"/>
        <w:rPr/>
      </w:pPr>
      <w:r>
        <w:rPr/>
        <w:t xml:space="preserve">В школе реализуется 12 дополнительных общеразвивающих программ. Показатель занятости обучающихся в программах дополнительного образования школы в среднем составляет 60%. Налажено взаимодействие с образовательными организациями п. Абан. Обучающиеся получают дополнительное образование в детской музыкальной школе, детско-юношеской спортивной школе, Центре дополнительного образования и воспитания, Центре профессионального обучения. На базе Центра профессионального обучения старшеклассники имеют возможность пройти профессиональные пробы и получить рабочие профессии: «Водитель», «Парикмахер», «Продавец», «Повар», «Слесарь строительный», «Тракторист», «Портной»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 учетом посещения данных организаций в дополнительном образовании занято ежегодно до 77%  обучающихся. </w:t>
      </w:r>
      <w:r>
        <w:rPr>
          <w:bCs/>
        </w:rPr>
        <w:t>Кроме того,  обучающиеся получают дополнительное образование в Краевых и районных интенсивных и дистанционных школах.</w:t>
      </w:r>
      <w:r>
        <w:rPr>
          <w:rFonts w:eastAsia="Calibri"/>
          <w:bCs/>
          <w:lang w:eastAsia="ar-SA"/>
        </w:rPr>
        <w:t xml:space="preserve"> </w:t>
      </w:r>
      <w:r>
        <w:rPr>
          <w:bCs/>
        </w:rPr>
        <w:t>Обучающиеся, занимающиеся по программам дополнительного образования школы, добиваются хороших результатов в конкурсах разного уровня (призовые места с 2012 по 2016г, очно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муниципальный уровень –106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зональный уровень – 26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региональный уровень – 24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международный уровень – 1 </w:t>
      </w:r>
    </w:p>
    <w:p>
      <w:pPr>
        <w:pStyle w:val="Normal"/>
        <w:ind w:firstLine="567"/>
        <w:jc w:val="both"/>
        <w:rPr/>
      </w:pPr>
      <w:r>
        <w:rPr/>
        <w:t xml:space="preserve">Школа имеет успешный опыт сотрудничества в </w:t>
      </w:r>
      <w:r>
        <w:rPr>
          <w:shd w:fill="FFFFFF" w:val="clear"/>
        </w:rPr>
        <w:t>проведении совместных мероприятий и праздников</w:t>
      </w:r>
      <w:r>
        <w:rPr/>
        <w:t xml:space="preserve"> с </w:t>
      </w:r>
      <w:r>
        <w:rPr>
          <w:shd w:fill="FFFFFF" w:val="clear"/>
        </w:rPr>
        <w:t>муниципальными учреждениями культуры: историко-краеведческим музеем, кинокультурным центром «Авангард», детской и взрослой библиотекам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школе организована проектная деятельность. Коллектив обучающихся вместе с педагогами разрабатывает социальные проекты, участвует в грантовых конкурсах. Социальное проектирование позволяет по-новому построить школьную жизнь. 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</w:rPr>
        <w:t>Так, Бал старшеклассников стал своеобразной визитной карточкой школы, местом, где могут встретиться выпускники, где приобщается к прекрасному молодежь. Традицией стал ежегодный вечер гитарной музыки, куда мы приглашаем всех любителей бардовской песни.</w:t>
      </w:r>
      <w:r>
        <w:rPr>
          <w:bCs/>
          <w:i/>
        </w:rPr>
        <w:t xml:space="preserve"> </w:t>
      </w:r>
      <w:r>
        <w:rPr/>
        <w:t>К традиционным мероприятиям относятся также «Масленица», «Велопробег». В 2015г. был организован сплав по р. Бирюсе, который в перспективе может стать  ежегодным.</w:t>
      </w:r>
    </w:p>
    <w:p>
      <w:pPr>
        <w:pStyle w:val="Normal"/>
        <w:ind w:firstLine="567"/>
        <w:jc w:val="both"/>
        <w:rPr/>
      </w:pPr>
      <w:r>
        <w:rPr/>
        <w:t xml:space="preserve">Занятость обучающихся в программах дополнительного образования школы   за последние три года  немного снизилась. Возможно, это связано с исчезновением ряда программ: «Лира», «Журналистика», Комп.ас», «Ринк-бенди». В школе реализуются программы преимущественно художественно-эстетической направленности.  В этих программах дети стабильно занимаются.  Еще одной из причин снижения количества  желающих заниматься в программе дополнительного образования военно-патриотической направленности -  отсутствие мест предъявления результатов своей деятельности (отсутствие районных соревнований данной направленности). </w:t>
      </w:r>
    </w:p>
    <w:p>
      <w:pPr>
        <w:pStyle w:val="Normal"/>
        <w:ind w:firstLine="567"/>
        <w:jc w:val="both"/>
        <w:rPr/>
      </w:pPr>
      <w:r>
        <w:rPr/>
        <w:t>За два последних года уменьшилось количество призовых мест, занимаемых участниками детских объединений дополнительного образования. Это связано с уменьшением количества районных конкурсов и в ряде случаев с отсутствием возможности оплаты оргвзносов конкурсов краевого и международного уровн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школе созданы условия  для организации здоровьесберегающей работы.   Шесть лет школа держит 1 место в муниципальном этапе ШС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2011г. на базе школы был открыт туристско-спортивный клуб «Вестра», который  в течение шести лет побеждал в муниципальных и становился неоднократным победителем и призером  зональных и региональных туристско-спортивных конкурсов.</w:t>
      </w:r>
    </w:p>
    <w:p>
      <w:pPr>
        <w:pStyle w:val="Normal"/>
        <w:ind w:firstLine="567"/>
        <w:jc w:val="both"/>
        <w:rPr/>
      </w:pPr>
      <w:r>
        <w:rPr/>
        <w:t>Но материально-техническая база дополнительного образования требует обновления: коньки, спортивная форма, туристическое снаряжение, оборудование для фитнеса, оборудование для военно-прикладных видов спорта. Небольшое материально-техническое обеспечение имеется у программы ВПО «Феникс», что является одной из причин потери  интереса детьми к занятиям  ВПО.</w:t>
      </w:r>
    </w:p>
    <w:p>
      <w:pPr>
        <w:pStyle w:val="Normal"/>
        <w:ind w:firstLine="567"/>
        <w:jc w:val="both"/>
        <w:rPr/>
      </w:pPr>
      <w:r>
        <w:rPr/>
        <w:t>Нестабильны результаты участия  команды нашей школы в районном конкурсе    «Безопасное колесо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дним из слабых мест в воспитательной работе школы – это недостаточное участие родителей в школьных мероприятиях, их информированность о школьной и классной жизн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вышение квалификации и обучение педагогических и руководящих кадров является основным направлением работы с кадрами, проводится в соответствии с разработанным в школе перспективным планом аттестации и повышения квалификации учителей, учитывающим следующие аспект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истематическое (1 раз в 3 года) повышение квалификации педагогов и руководящего состава школы на базе Красноярского краевого института повышения квалификации работников образова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вышение квалификации и профессионального мастерства в рамках мероприятий краевых семинар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дистанционное повышение квалификации, участие в вебинара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частие педагогических и руководящих работников в фестивалях, конференциях и конкурсах профессионального мастер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вышение квалификации на основе индивидуальных методических планов или программ, участие педагогов в методических мероприятиях школьного уровня.</w:t>
      </w:r>
    </w:p>
    <w:p>
      <w:pPr>
        <w:pStyle w:val="Normal"/>
        <w:ind w:firstLine="567"/>
        <w:jc w:val="both"/>
        <w:rPr/>
      </w:pPr>
      <w:r>
        <w:rPr/>
        <w:t xml:space="preserve">Развитие системы внутришкольного повышения  квалификации   в перспективе связано с решением проблем перехода на новые образовательные стандарты и подготовкой к введению профессионального стандарта «Педагог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Приоритетные направления повышения квалификации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оценка и контроль достижений обучающихся и отслеживание динамики развития ребенк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разработка индивидуальных программ развития детей; 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формы и методы обучения, выходящие за рамки урок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технологии индивидуализации, сотрудничества и социализ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ттестация педагогических кадров является объективным  показателем системной работы  по повышению квалификации. За последние три года среди постоянного состава педагогических работников (исключая  молодых специалистов и педагогов, проработавших в должности менее 2 лет) увеличилось количество педагогов с высшей и первой квалификационной категорией. 71,6 % педагогов имеют высокий квалификационный  уровень</w:t>
      </w:r>
      <w:r>
        <w:rPr>
          <w:color w:val="FF0000"/>
        </w:rPr>
        <w:t xml:space="preserve">: </w:t>
      </w:r>
      <w:r>
        <w:rPr/>
        <w:t>34,7% - высшая, 36,9 - первая</w:t>
      </w:r>
      <w:r>
        <w:rPr>
          <w:color w:val="FF0000"/>
        </w:rPr>
        <w:t xml:space="preserve"> </w:t>
      </w:r>
      <w:r>
        <w:rPr/>
        <w:t>квалификационная категор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 Концепцией федеральной целевой программы развития образования на 2016-2020 годы (Утверждена распоряжением Правительства Российской Федерации от 29 декабря 2014 г. N 2765-р), приоритетными образовательными результатами должны стать: обладание базовым уровнем функциональной грамотности, способность эффективно применять на практике теоретические знания, высокий уровень развития технологических компетенций, позитивные социальные установки, опыт самореализации в разных видах деятельности, в том числе носящей территориальные особенности.</w:t>
      </w:r>
      <w:r>
        <w:rPr>
          <w:highlight w:val="yellow"/>
        </w:rPr>
        <w:t xml:space="preserve">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туальное видение образа будущего развития Абанской СОШ №3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иссией Абанской СОШ №3 </w:t>
      </w:r>
      <w:r>
        <w:rPr/>
        <w:t xml:space="preserve">является обеспечение новых образовательных результатов, необходимых для успешной социализации и конкурентоспособности каждого выпускника. Абанская СОШ №3  – это </w:t>
      </w:r>
      <w:r>
        <w:rPr>
          <w:b/>
        </w:rPr>
        <w:t>«Школа – Комп.ас»</w:t>
      </w:r>
      <w:r>
        <w:rPr/>
        <w:t xml:space="preserve"> (школа </w:t>
      </w:r>
      <w:r>
        <w:rPr>
          <w:b/>
        </w:rPr>
        <w:t>компетентных</w:t>
      </w:r>
      <w:r>
        <w:rPr/>
        <w:t xml:space="preserve"> асов). Компас указывает участникам образовательного процесса нужное направление (ориентиры).</w:t>
      </w:r>
    </w:p>
    <w:p>
      <w:pPr>
        <w:pStyle w:val="Normal"/>
        <w:jc w:val="both"/>
        <w:rPr/>
      </w:pPr>
      <w:r>
        <w:rPr/>
        <w:t xml:space="preserve">В соответствии с Концепцией духовно-нравственного воспитания российских школьников,  воспитание обучащихся ориентировано на достижение определенного идеала, т.е. того образа человека, который имеет приоритетное значение для общества в конкретно-исторических, социокультурных условиях. Повышение качества жизни российского народа, укрепление духовности и нравственности, гражданской солидарности и государственности, развитие культуры и творчества – важнейшая национальная задача. В соответствии с ней определяется и современный национальный воспитательный идеал – </w:t>
      </w:r>
      <w:r>
        <w:rPr>
          <w:i/>
        </w:rPr>
        <w:t>высоконравственный</w:t>
      </w:r>
      <w:r>
        <w:rPr/>
        <w:t xml:space="preserve">, </w:t>
      </w:r>
      <w:r>
        <w:rPr>
          <w:i/>
        </w:rPr>
        <w:t>творческий</w:t>
      </w:r>
      <w:r>
        <w:rPr/>
        <w:t xml:space="preserve">, </w:t>
      </w:r>
      <w:r>
        <w:rPr>
          <w:i/>
        </w:rPr>
        <w:t>компетентный</w:t>
      </w:r>
      <w:r>
        <w:rPr/>
        <w:t xml:space="preserve"> гражданин России, принимающий судьбу Отечества как свою личную, осознающий ответственность за настоящее и будущее своей страны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Таким образом, в </w:t>
      </w:r>
      <w:r>
        <w:rPr>
          <w:i/>
        </w:rPr>
        <w:t>Модели выпускника</w:t>
      </w:r>
      <w:r>
        <w:rPr>
          <w:b/>
        </w:rPr>
        <w:t xml:space="preserve"> </w:t>
      </w:r>
      <w:r>
        <w:rPr/>
        <w:t>«</w:t>
      </w:r>
      <w:r>
        <w:rPr>
          <w:i/>
        </w:rPr>
        <w:t>Школы – Комп.ас</w:t>
      </w:r>
      <w:r>
        <w:rPr/>
        <w:t>»</w:t>
      </w:r>
      <w:r>
        <w:rPr>
          <w:b/>
        </w:rPr>
        <w:t xml:space="preserve"> – четыре «К»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К</w:t>
      </w:r>
      <w:r>
        <w:rPr/>
        <w:t>ультурный (Личностная культура, социальная культура, семейная культура, культура здорового образа жизни) любящий свой край и свою Родину; уважающий и принимающий ценности семьи и общества; готовый самостоятельно действовать и отвечать за свои поступки перед семьей и школой; выполняющий правила здорового и безопасного образа жизни для себя и окружающи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К</w:t>
      </w:r>
      <w:r>
        <w:rPr/>
        <w:t>реативный – способный к созданию принципиально новых идей, отклоняющихся от традиционных или принятых схем мышления, способный к инициатив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К</w:t>
      </w:r>
      <w:r>
        <w:rPr/>
        <w:t xml:space="preserve">оммуникабельный – умеющий налаживать контакты, способный к конструктивному и взаимообогащающему общению с другими людьми, толерантный (умеющий учиться, способный организовать свою деятельность, умеющий пользоваться информационными источниками; владеющий опытом мотивированного участия в конкурсах и проектах регионального и международных уровней; обладающий основами коммуникативной культурой (умеющий слушать и слышать собеседника, высказывать свое мнение; 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bCs/>
        </w:rPr>
        <w:t>К</w:t>
      </w:r>
      <w:r>
        <w:rPr/>
        <w:t>онкурентоспособный – любознательный, интересующийся, активно познающий мир; владеющий основами умения учиться, способный к организации собственной деятельности (это социально-ориентированная система способностей, свойств и качеств личности, характеризующая её потенциальные возможности в достижении успеха, обеспечивающая внутреннюю уверенность в себе, гармонию с собой и окружающим миром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</w:t>
      </w:r>
      <w:r>
        <w:rPr>
          <w:i/>
        </w:rPr>
        <w:t>Школа Комп.ас</w:t>
      </w:r>
      <w:r>
        <w:rPr/>
        <w:t>» задает вектор (направление) внутреннего развития ребенка. В идеале – это духовность, которая проявляется в разных жизненных качествах – семьянина, труженика и гражданин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Личностно-ориентированная модель образования, учитывающая внешние вызовы и тенденции, позволит, как заявлено в Федеральной целевой программе развития образования, «существенно повысить конкурентоспособность личности, образовательных институтов и конечном итоге экономики и государства»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ы предполагаем, что реализация Стратегии, с одной стороны, обеспечит «усиление сильного» в каждом ребенке, снабдит его ресурсами, необходимыми для успешности во взрослой жизни, с другой стороны, позволит получить опыт реализации себя в разных видах деятельности, в том числе носящей территориальные особенности, что может определить его закрепление на территории района и края.</w:t>
      </w:r>
    </w:p>
    <w:p>
      <w:pPr>
        <w:pStyle w:val="Normal"/>
        <w:ind w:firstLine="567"/>
        <w:jc w:val="both"/>
        <w:rPr/>
      </w:pPr>
      <w:r>
        <w:rPr/>
        <w:t xml:space="preserve">Абанская СОШ №3 призвана обеспечить получение качественного образования обучающимся своего территориального округа поселка Абана и школьников, подвозимых из близлежащих населенных пунктов, с возможностью непосредственного нахождения в школьной образовательной среде, а также с возможностью участия в образовательной деятельности, организуемой средствами информационно-коммуникационных технологи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нности и принцип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нности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Осознание важности непрерывного образования и самообразования в течение всей жизни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ь и способность вести диалог с другими людьми и достигать в нем взаимопонимания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Любовь к школе, своему сел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.</w:t>
      </w:r>
    </w:p>
    <w:p>
      <w:pPr>
        <w:pStyle w:val="Normal"/>
        <w:ind w:left="709" w:hanging="425"/>
        <w:jc w:val="both"/>
        <w:rPr>
          <w:highlight w:val="magenta"/>
        </w:rPr>
      </w:pPr>
      <w:r>
        <w:rPr/>
        <w:t>5. Проявление инициативы, творчество и созидание; целеустремлённость и  настойчивость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нципы: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 xml:space="preserve">Гуманистический характер образовательных отношений.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 xml:space="preserve">Приоритет общечеловеческих ценностей, жизни и здоровья человека, свободного развития личности.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Разнообразие индивидуальных образовательных траекторий и индивидуального развития каждого обучающегося.</w:t>
      </w:r>
    </w:p>
    <w:p>
      <w:pPr>
        <w:pStyle w:val="Normal"/>
        <w:numPr>
          <w:ilvl w:val="0"/>
          <w:numId w:val="9"/>
        </w:numPr>
        <w:ind w:left="709" w:hanging="360"/>
        <w:rPr/>
      </w:pPr>
      <w:r>
        <w:rPr/>
        <w:t>Принцип успешности: каждому обучающемуся необходимо чувствовать собственную значимость и успешность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 xml:space="preserve">Принцип единства и целостности воспитательных воздействий - координации усилий школы, семьи и общественности, воспитание личным примером. </w:t>
      </w:r>
    </w:p>
    <w:p>
      <w:pPr>
        <w:pStyle w:val="Normal"/>
        <w:ind w:firstLine="567"/>
        <w:jc w:val="both"/>
        <w:rPr/>
      </w:pPr>
      <w:r>
        <w:rPr>
          <w:b/>
        </w:rPr>
        <w:t>Главная стратегическая цель</w:t>
      </w:r>
      <w:r>
        <w:rPr/>
        <w:t xml:space="preserve"> состоит в построении образовательной среды, которая обеспечит достижение образовательных результатов, необходимых для успешной социализации и конкурентоспособности каждого выпускника.   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 xml:space="preserve">Приоритетные направления и задачи развит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новых образовательных результатов в соответствии с требованиями федеральных государственных образовательных стандар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школьной системы оценки качества образования - как механизма управления качеством образования в условиях перехода на федеральные государственные образовательные стандар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ация образовательных программ на индивидуализацию для детей, имеющих особые образовательные потребности, в том числе одарен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валификации педагогов для обеспечения новых образовательных результатов на основе применения педагогами современных образовательных технологий (информационно-коммуникационных, технологий индивидуализации, сотрудничества и социализац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ash0410005f0431005f0437005f0430005f0446005f0020005f0441005f043f005f0438005f0441005f043a005f0430005f005fchar1char1"/>
          <w:i/>
        </w:rPr>
        <w:t xml:space="preserve"> </w:t>
      </w:r>
      <w:r>
        <w:rPr>
          <w:rStyle w:val="Dash0410005f0431005f0437005f0430005f0446005f0020005f0441005f043f005f0438005f0441005f043a005f0430005f005fchar1char1"/>
        </w:rPr>
        <w:t>Обеспечение</w:t>
      </w:r>
      <w:r>
        <w:rPr>
          <w:rStyle w:val="Dash0410005f0431005f0437005f0430005f0446005f0020005f0441005f043f005f0438005f0441005f043a005f0430005f005fchar1char1"/>
          <w:i/>
        </w:rPr>
        <w:t xml:space="preserve"> </w:t>
      </w:r>
      <w:r>
        <w:rPr>
          <w:rStyle w:val="Dash0410005f0431005f0437005f0430005f0446005f0020005f0441005f043f005f0438005f0441005f043a005f0430005f005fchar1char1"/>
        </w:rPr>
        <w:t>духовно-нравственного развития, воспитания и социализации обучающихся (на всех уровнях образования)</w:t>
      </w:r>
      <w:r>
        <w:rPr/>
        <w:t xml:space="preserve">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жидаемые результаты реализации Стратег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Решение данных задач одновременно позволит в полном объеме реализовать основные направления федеральной государственной политики в сфере образования на 2016 – 2020 годы, определенные в Федеральном законе «Об образовании в Российской Федерации», проекте Стратегии </w:t>
      </w:r>
      <w:r>
        <w:rPr>
          <w:bCs/>
        </w:rPr>
        <w:t>социально</w:t>
      </w:r>
      <w:r>
        <w:rPr/>
        <w:t>-</w:t>
      </w:r>
      <w:r>
        <w:rPr>
          <w:bCs/>
        </w:rPr>
        <w:t>экономического</w:t>
      </w:r>
      <w:r>
        <w:rPr/>
        <w:t xml:space="preserve"> </w:t>
      </w:r>
      <w:r>
        <w:rPr>
          <w:bCs/>
        </w:rPr>
        <w:t>развития</w:t>
      </w:r>
      <w:r>
        <w:rPr/>
        <w:t xml:space="preserve"> </w:t>
      </w:r>
      <w:r>
        <w:rPr>
          <w:bCs/>
        </w:rPr>
        <w:t>Красноярского</w:t>
      </w:r>
      <w:r>
        <w:rPr/>
        <w:t xml:space="preserve"> </w:t>
      </w:r>
      <w:r>
        <w:rPr>
          <w:bCs/>
        </w:rPr>
        <w:t>края</w:t>
      </w:r>
      <w:r>
        <w:rPr/>
        <w:t xml:space="preserve"> до 2020 </w:t>
      </w:r>
      <w:r>
        <w:rPr>
          <w:bCs/>
        </w:rPr>
        <w:t xml:space="preserve">года, в соответствии с </w:t>
      </w:r>
      <w:r>
        <w:rPr/>
        <w:t xml:space="preserve">требованиями </w:t>
      </w:r>
      <w:r>
        <w:rPr>
          <w:color w:val="000000"/>
        </w:rPr>
        <w:t xml:space="preserve">Федеральных государственных образовательных стандартов </w:t>
      </w:r>
      <w:r>
        <w:rPr/>
        <w:t>на всех уровнях общего образования.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/>
      </w:pPr>
      <w:r>
        <w:rPr>
          <w:b/>
        </w:rPr>
        <w:t xml:space="preserve">Сроки и этапы реализации Стратегии развития </w:t>
      </w:r>
      <w:r>
        <w:rPr/>
        <w:t>Абанской СОШ №3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5811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овых образовательных результатов в соответствии с требованиями федеральных государственных образовательных стандарт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лизация основной образовательной</w:t>
            </w:r>
            <w:r>
              <w:rPr>
                <w:color w:val="000000"/>
              </w:rPr>
              <w:t xml:space="preserve"> программы</w:t>
            </w:r>
            <w:r>
              <w:rPr/>
              <w:t xml:space="preserve"> основного общего образования Абанской СОШ №3;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ткрытых  мероприятий в качестве Краевой пилотной школы по введению ФГОС основ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основной образовательной</w:t>
            </w:r>
            <w:r>
              <w:rPr>
                <w:color w:val="000000"/>
              </w:rPr>
              <w:t xml:space="preserve"> программы</w:t>
            </w:r>
            <w:r>
              <w:rPr/>
              <w:t xml:space="preserve"> среднего общего образования Абанской СОШ №3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основной образовательной</w:t>
            </w:r>
            <w:r>
              <w:rPr>
                <w:color w:val="000000"/>
              </w:rPr>
              <w:t xml:space="preserve"> программы</w:t>
            </w:r>
            <w:r>
              <w:rPr/>
              <w:t xml:space="preserve"> среднего общего образования; 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муниципальной Базовой площадки «Введение ФГОС основного общего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системы мероприятий по повышению качества математическ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включение в процедуры международных сопоставительных исследований и процедуры внешней независимой оценки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5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19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19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-2025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19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25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25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школьной системы оценки качества образования - как механизма управления качеством образования в условиях перехода на федеральные государственные образовательные стандарт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лизация Программы развития Абанской СОШ №3 «Управление качеством образования в условиях перехода на новые образовательные стандарт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грамма реализуется в 2 этап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этап: 2014-2015гг. </w:t>
            </w:r>
            <w:r>
              <w:rPr/>
              <w:t>Реализация первоочередных мер по развитию школьной системы оценки качества образования, обеспечивающих достижение приоритетных задач программы развит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этап: 2016-2018гг.</w:t>
            </w:r>
            <w:r>
              <w:rPr>
                <w:b/>
                <w:i/>
              </w:rPr>
              <w:t xml:space="preserve"> </w:t>
            </w:r>
            <w:r>
              <w:rPr/>
              <w:t>Осуществление комплекса мер по обеспечению инновационных направлений развития системы оценки качества образования - как механизма управления качеством образования; отработка новых образовательных технологий; обобщение результатов работы, определение основных позиций по целям и задачам программы развития школы на следующий период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внутри школьной электронной (виртуальной) учитель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8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17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образовательных программ на индивидуализацию, особые образовательные потребности одаренных дет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фильное обучение на уровне </w:t>
              <w:tab/>
              <w:t>средне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адаптивной программы для детей с ОВЗ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реализация программ дополнительного образования по предметам, курсам, модулям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по теме «Особенности индивидуальных образовательных программ (индивидуальных маршрутов) для одаренных детей» (дистанционно)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академически одарённых детей, желающих обучаться по индивидуальной образовательной программе (оценка  готовности обучающихся к переходу на индивидуальную программу);</w:t>
            </w:r>
          </w:p>
          <w:p>
            <w:pPr>
              <w:pStyle w:val="Normal"/>
              <w:jc w:val="both"/>
              <w:rPr/>
            </w:pPr>
            <w:r>
              <w:rPr/>
              <w:t>- проектирование индивидуальных образовательных маршрутов одарённых обучающихся и согласование  их с родителям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тьюторского сопровождения  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квалификации по теме «Дистанционные формы взаимодействия в дополнительном образовании обучающихся»;  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дистанционного обучения  в практику организации образовательного процесса   /разработка дистанцион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5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25гг.</w:t>
            </w:r>
          </w:p>
          <w:p>
            <w:pPr>
              <w:pStyle w:val="Normal"/>
              <w:jc w:val="both"/>
              <w:rPr/>
            </w:pPr>
            <w:r>
              <w:rPr/>
              <w:t>2016-2025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18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18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18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18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18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18гг.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для обеспечения новых образовательных результатов на основе применения педагогами современных образовательных технологий (информационно-коммуникационных, технологий индивидуализации, сотрудничества и социализации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 работы  постоянно действующего семинара «Информационно-коммуникационные технологии в профессиональной деятельности педагога в условиях реализации ФГОС»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 работы  проблемной группы «Организация индивидуально-ориентированных учебных занятий в условиях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 2016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октябрь 2016г</w:t>
            </w:r>
          </w:p>
        </w:tc>
      </w:tr>
      <w:tr>
        <w:trPr>
          <w:trHeight w:val="1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уховно-нравственного развития, воспитания и социализации обучающихся (на всех уровнях образования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еализация программы </w:t>
            </w:r>
            <w:r>
              <w:rPr/>
              <w:t>духовно-нравственного развития, воспитания и социализации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hd w:fill="FFFFFF" w:val="clear"/>
              </w:rPr>
              <w:t>- внедрение Краевого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школьного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Календаря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для гражданского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образования и воспитания через классные часы, воспитательные </w:t>
            </w:r>
            <w:r>
              <w:rPr/>
              <w:t>мероприятия, неурочные занятия по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 доработка программы дополнительного образования в соответствии с требованиями стандарта и основной образовательной</w:t>
            </w:r>
            <w:r>
              <w:rPr>
                <w:color w:val="000000"/>
              </w:rPr>
              <w:t xml:space="preserve"> программы</w:t>
            </w:r>
            <w:r>
              <w:rPr/>
              <w:t xml:space="preserve"> основного общего образования Абанской СОШ №3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портивно-патриотического воспитания (создание условий для увеличения численности школьников, успешно выполнивших нормативы ВФСК «ГТО»);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обучающихся в волонтёрскую деятельность, социальное проек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5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25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-2018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25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25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сурсное обеспечение и система управления реализацией Стратегии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ля решения задач, стоящих перед школой в рамках реализации Стратегии, в школе действуют родительский комитет, в компетенцию которого входит решение вопросов, связанных с улучшением условий организации образовательного процесса; Совет старшеклассников (обеспечение участия учащихся в жизни школы, развитие их общественно - социальной активности), Педагогический и Методический советы, заботами которых является сопровождение образовательного процесса в школе и развитие профессиональной компетентности педагогических работников, Наблюдательный совет, в большей мере занимающийся вопросами финансово – хозяйственной деятельности и контроля над расходованием бюджетных средств.</w:t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включенности в краевые и муниципальные проекты в целях реализации Страте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567"/>
        <w:jc w:val="both"/>
        <w:rPr>
          <w:i/>
          <w:i/>
        </w:rPr>
      </w:pPr>
      <w:r>
        <w:rPr>
          <w:i/>
        </w:rPr>
        <w:t>Направление краевой политики по внедрению ФГОС.</w:t>
      </w:r>
    </w:p>
    <w:p>
      <w:pPr>
        <w:pStyle w:val="Normal"/>
        <w:ind w:firstLine="567"/>
        <w:jc w:val="both"/>
        <w:rPr/>
      </w:pPr>
      <w:r>
        <w:rPr/>
        <w:t>Абанская СОШ №3 входит в число «пилотных» школ по введению ФГОС основного общего образования. Полученный управленческий опыт используется в других образовательных учреждениях района. Планируем включиться в проведение Единых краевых Дней открытых дверей, краевых мастер-классов, эксперт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</w:rPr>
        <w:t>Краевой подпроект «Повышение качества математического образования».</w:t>
      </w:r>
      <w:r>
        <w:rPr/>
        <w:t xml:space="preserve"> Планируем включиться в реализацию </w:t>
      </w:r>
      <w:r>
        <w:rPr>
          <w:i/>
        </w:rPr>
        <w:t xml:space="preserve">муниципального проекта </w:t>
      </w:r>
      <w:r>
        <w:rPr>
          <w:bCs/>
          <w:i/>
        </w:rPr>
        <w:t>«От предметной компетентности учителя математики к математической успешности ученика»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i/>
        </w:rPr>
        <w:t>Муниципальный проект «Профильное обучение на основе сетевого взаимодействия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банская СОШ №3 войдет в сетевую систему профильного обучения в районе, ориентированную на индивидуализацию обучения и социализацию обучающихся старшей школы.</w:t>
      </w:r>
    </w:p>
    <w:p>
      <w:pPr>
        <w:pStyle w:val="Normal"/>
        <w:numPr>
          <w:ilvl w:val="0"/>
          <w:numId w:val="13"/>
        </w:numPr>
        <w:ind w:left="851" w:hanging="284"/>
        <w:jc w:val="both"/>
        <w:rPr/>
      </w:pPr>
      <w:r>
        <w:rPr>
          <w:i/>
        </w:rPr>
        <w:t>Муниципальная</w:t>
      </w:r>
      <w:r>
        <w:rPr>
          <w:bCs/>
          <w:i/>
        </w:rPr>
        <w:t xml:space="preserve"> программа «Патриот» 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  <w:i/>
        </w:rPr>
        <w:t xml:space="preserve">         </w:t>
      </w:r>
      <w:r>
        <w:rPr>
          <w:rStyle w:val="Dash0410005f0431005f0437005f0430005f0446005f0020005f0441005f043f005f0438005f0441005f043a005f0430005f005fchar1char1"/>
        </w:rPr>
        <w:t xml:space="preserve">В рамках Программы духовно-нравственного развития, воспитания и социализации учащихся (на всех уровнях образования) и </w:t>
      </w:r>
      <w:r>
        <w:rPr/>
        <w:t xml:space="preserve"> реализации приоритетных задач, заложенных в «Стратегии развития воспитания в Российской Федерации на период до 2025 года», </w:t>
      </w:r>
      <w:r>
        <w:rPr>
          <w:bCs/>
        </w:rPr>
        <w:t xml:space="preserve">планируется реализация муниципальной программы «Патриот», куда будет включена и </w:t>
      </w:r>
      <w:r>
        <w:rPr/>
        <w:t>Абанская СОШ №3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3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3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3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3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3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993" w:right="1133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WAbsatzStandardschriftart">
    <w:name w:val="WW-Absatz-Standardschriftart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3:00Z</dcterms:created>
  <dc:creator>Ястреб ФА</dc:creator>
  <dc:description/>
  <cp:keywords/>
  <dc:language>en-US</dc:language>
  <cp:lastModifiedBy>2-05</cp:lastModifiedBy>
  <cp:lastPrinted>2016-03-23T08:45:00Z</cp:lastPrinted>
  <dcterms:modified xsi:type="dcterms:W3CDTF">2016-06-21T01:10:00Z</dcterms:modified>
  <cp:revision>7</cp:revision>
  <dc:subject/>
  <dc:title>1</dc:title>
</cp:coreProperties>
</file>